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 апреля 2021 года  № 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 муниципального образования Городского поселения Звенигово Звениговского муниципального района Республики Марий Эл на 2021 год</w:t>
      </w:r>
    </w:p>
    <w:p>
      <w:pPr>
        <w:pStyle w:val="TextBody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 целях обеспечения чистоты и порядка </w:t>
      </w:r>
      <w:r>
        <w:rPr>
          <w:rStyle w:val="FontStyle13"/>
          <w:b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b w:val="false"/>
          <w:szCs w:val="28"/>
        </w:rPr>
        <w:t xml:space="preserve">территории </w:t>
      </w:r>
      <w:r>
        <w:rPr>
          <w:rStyle w:val="FontStyle13"/>
          <w:b/>
          <w:sz w:val="28"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>
          <w:b w:val="false"/>
          <w:szCs w:val="28"/>
        </w:rPr>
        <w:t>после зимнего сезона 2020 - 2021 годов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09 апреля по 04 июня 2021 г. весенний двухмесячник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Городского поселения Звенигово</w:t>
      </w:r>
      <w:r>
        <w:rPr>
          <w:rStyle w:val="FontStyle13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>09.04.2021 г., 16.04.2021 г., 23.04.2021 г., 29.04.2021 г., 07.05.2021 г., 14.05.2021 г., 21.05.2021 г., 28.05.2021 г., 04.06.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Городского поселения Звенигово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, а также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и 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ениговской городской администрации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в дни общегородских суб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вениговской городской администрации обеспечить уборку и вывоз твердых бытовых отходов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Звениговскую городскую администрацию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вениговской городской администрации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поселения Звенигово, утвержденных решением Собрания депутатов Городского поселения Звенигово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Городского поселения Звенигово об оказании практической помощи в проведении весеннего двухмесячника по уборке и благоустройству территории Городского поселения Звенигово;  еженедельно информировать население о ходе проведения весеннего двухмесячника и общегородских субботников по уборке и благоустройству территории Городского поселения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599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С. 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 w:val="20"/>
        </w:rPr>
        <w:t xml:space="preserve">Соминова М.М.      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05» апреля 2021 г. № 7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Cs w:val="28"/>
        </w:rPr>
      </w:pPr>
      <w:r>
        <w:rPr>
          <w:color w:val="000000"/>
          <w:szCs w:val="28"/>
        </w:rPr>
        <w:t>План проведения Дней защиты от экологической опасности</w:t>
      </w:r>
      <w:r>
        <w:rPr>
          <w:color w:val="000000"/>
          <w:spacing w:val="64"/>
          <w:szCs w:val="28"/>
        </w:rPr>
        <w:t>,</w:t>
      </w:r>
      <w:r>
        <w:rPr>
          <w:bCs/>
          <w:color w:val="000000"/>
          <w:spacing w:val="8"/>
          <w:szCs w:val="28"/>
        </w:rPr>
        <w:t xml:space="preserve"> благоустройству, санитарной уборке и противопожарному состоянию Городского поселения Звенигово на 2021 год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30"/>
        <w:gridCol w:w="1710"/>
        <w:gridCol w:w="3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борка снега, льда с тротуаров, переулков, в скверах, во двор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/>
            </w:pPr>
            <w:r>
              <w:rPr>
                <w:color w:val="000000"/>
                <w:spacing w:val="-8"/>
                <w:szCs w:val="28"/>
              </w:rPr>
              <w:t>март, апрель, май, июн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szCs w:val="28"/>
              </w:rPr>
              <w:t>Звениговская городская администрация, УК, ЖСК, ТС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Приобретение семян для посадки цветов, подготовка расса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Городского поселения Звенигово </w:t>
            </w:r>
            <w:r>
              <w:rPr>
                <w:color w:val="000000"/>
                <w:spacing w:val="-1"/>
                <w:szCs w:val="28"/>
              </w:rPr>
              <w:t>(печи, складирование дров, стройматериал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арт, 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седатели уличных комитетов*, депутаты Городского поселения Звенигово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одготовка техники, задействованной на санитарной очистке и уборке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мар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ОО «ЖУ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роведение планерок, совещаний по вопросам благоустройства, санитарной очистке и противопожарному состоянию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март, 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управляющие компании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Ремонт, окраска памят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4"/>
                <w:szCs w:val="28"/>
              </w:rPr>
              <w:t>апре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ОАО «Судостроительно-судоремонтный завод им. Бутякова С.Н.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борка кладбищ на территории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П Белоус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улично – дорожной 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гулярн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павильонов, палаток, их покра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устройство городских парков и скверов, установка лавок, скамеек, высадка кустарников и цв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становка цветочниц по городу, разбивка клум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и обустройство фонтана на бульв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, покраска спортивных сооружений в городском пар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несанкционированных свалок на территории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истка набережной и береговой линии затона от му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вениговская городская администрация, </w:t>
            </w:r>
            <w:r>
              <w:rPr>
                <w:spacing w:val="-4"/>
                <w:szCs w:val="28"/>
              </w:rPr>
              <w:t>организации</w:t>
            </w:r>
            <w:r>
              <w:rPr>
                <w:szCs w:val="28"/>
              </w:rPr>
              <w:t>*,</w:t>
            </w:r>
            <w:r>
              <w:rPr>
                <w:spacing w:val="-4"/>
                <w:szCs w:val="28"/>
              </w:rPr>
              <w:t xml:space="preserve"> предприятия</w:t>
            </w:r>
            <w:r>
              <w:rPr>
                <w:szCs w:val="28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,* учреждения города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, июн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Проведение общегородских субботников по санитарной очистке и  благоустройству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9.04.2021г. 16.04.2021г. 23.04.2021г. 29.04.2021г. 07.05.2021г. 14.05.2021г. 21.05.2021г. 28.05.2021г. 04.06.2021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апрель, май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ДПО*, ОНД Звениговского и Моркин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территории стадиона «Водник» Городского поселения Звениг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март, апрель, ма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У «Стадион Водник» Городского поселения Звениго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05» апреля 2021 г. № 73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53"/>
          <w:sz w:val="24"/>
          <w:szCs w:val="28"/>
        </w:rPr>
      </w:pPr>
      <w:r>
        <w:rPr>
          <w:b/>
          <w:color w:val="000000"/>
          <w:spacing w:val="53"/>
          <w:sz w:val="24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Городского поселения Звенигово на период проведения двухмесячника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Cs w:val="28"/>
        </w:rPr>
        <w:t>Кулалаев А.С.</w:t>
      </w:r>
      <w:r>
        <w:rPr>
          <w:color w:val="000000"/>
          <w:spacing w:val="3"/>
          <w:szCs w:val="28"/>
        </w:rPr>
        <w:t xml:space="preserve"> - председатель комиссии, Глава Звениговской городской администрации </w:t>
      </w:r>
      <w:r>
        <w:rPr>
          <w:color w:val="000000"/>
          <w:spacing w:val="-1"/>
          <w:szCs w:val="28"/>
        </w:rPr>
        <w:t>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pacing w:val="-1"/>
          <w:szCs w:val="28"/>
        </w:rPr>
        <w:t>Соминова М.М. - заместитель председателя комиссии, зам. Главы Звениговской городской администрации 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Бушкова В.Б. - секретарь комиссии, главный специалист Звениговской городской администрации</w:t>
      </w:r>
      <w:r>
        <w:rPr>
          <w:color w:val="000000"/>
          <w:spacing w:val="-1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ошкина Н.И. - </w:t>
      </w:r>
      <w:r>
        <w:rPr>
          <w:szCs w:val="28"/>
        </w:rPr>
        <w:t>ведущий специалист администрации Звениговского муниципального района Республики Марий Эл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Керимов Ф.В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рмолаев А.Н. – начальник Отдела надзорной деятельности и профилактической работы Звениговского муниципального района и Моркинского района Республики Марий Эл (по согласованию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3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05» апреля 2021 г. № 7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pacing w:val="-2"/>
          <w:w w:val="111"/>
          <w:sz w:val="26"/>
          <w:szCs w:val="28"/>
        </w:rPr>
      </w:pPr>
      <w:r>
        <w:rPr>
          <w:rFonts w:cs="Arial"/>
          <w:b/>
          <w:bCs/>
          <w:spacing w:val="-2"/>
          <w:w w:val="111"/>
          <w:sz w:val="2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4374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АО ССР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. Бутякова С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1-ой лестницы до Стеллы герое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 (судо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территория на 50м  с обеих сторон от базы отдыха «Звениговска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бор мусора, уборка листвы граблями, вырезка сухостойных кустарников, вывоз мус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ские тепловые сети филиал «Мари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 Звенигово, ул.Советская, 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 Стеллы героев до территории гостиницы «Шкипе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«Звениговогаз» ООО «Марийс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Энергетиков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, Парк Побе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жрегионгаз» Звенигов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Комсомольская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Звениговский район электросети  ПО «Йошкар -Олинские электрические сети» филиал «Марийэнерго» ОАО «МРСК центра «Приволж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Энергетиков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ОО «Юнион-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венигово, ул.Гагарина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я напротив офиса до ж.д. №16 , тротуар вдоль ограждения школы-интернат до ул. Ленина, территория напротив магазина «Эльдорадо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КУ «Марийская служба аварийно-спасательных и экологических  раб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Звениговский Городско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Горького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ИМ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Флоренце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Гагарина, 62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ело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Садовая, 11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Кудрявце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Горького, 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БУ РМЭ «Звениговская районная ста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Садовая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организации  до кладбища, обочины дорог с обеих стор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но-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Звенигово, ул.Гагарина,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изации ул. Вечеркина  с обеих сторон до ул.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, территория возле ж.д№76,78 , 59 «Онар»  ул. Лени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, побелка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 г. Звенигово» МО «Городское поселение Звениг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 Школьная, 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 пер. Цыг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КУ РМЭ «Центр занятости населения Звениг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КУ «Управление ПФ РФ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КУ РМЭ «Комплексный центр социального обслуживания населения в Звениговском р-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Школьная, 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КУ РМЭ «Центр социальной поддержки населения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Школьная, 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го пожарного надзора Звениг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арная часть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(военного комиссариата РМЭ по  Звениговскому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Ростовщикова,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едеральной регистрационной службы по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106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ГИБДД 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ИФНС России № 2 по Республике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уль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БПОУ РМЭ «Транспортно-энергет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д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мусора на газонах, обочинах, остановках по ул. Ленина от техникума до админ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Советская, 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и  вокруг организации и Летнего пар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БУК «Звениговский районный центр досуга и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Набережная,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Пушкина, 2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УК «Звениговская дет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Ленина, 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БУ РМЭ Звениговская центральная район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в Звениговском районе Филиала Центра гигиены и  эпидемиологии в РМЭ в Волж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Пушкина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Albina</dc:creator>
  <dc:description/>
  <dc:language>en-US</dc:language>
  <cp:lastModifiedBy>Медведева</cp:lastModifiedBy>
  <cp:lastPrinted>2020-06-19T14:17:00Z</cp:lastPrinted>
  <dcterms:modified xsi:type="dcterms:W3CDTF">2021-04-08T12:01:00Z</dcterms:modified>
  <cp:revision>2</cp:revision>
  <dc:subject/>
  <dc:title>РОССИЙ ФЕДЕРАЦИЙ</dc:title>
</cp:coreProperties>
</file>